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к Договору __________ </w:t>
      </w:r>
      <w:r>
        <w:rPr>
          <w:b/>
          <w:sz w:val="24"/>
          <w:szCs w:val="24"/>
          <w:highlight w:val="yellow"/>
        </w:rPr>
        <w:t>от «_____» ________________ 201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2"/>
        <w:gridCol w:w="591"/>
        <w:gridCol w:w="900"/>
        <w:gridCol w:w="352"/>
        <w:gridCol w:w="1576"/>
        <w:gridCol w:w="408"/>
        <w:gridCol w:w="795"/>
        <w:gridCol w:w="2266"/>
      </w:tblGrid>
      <w:tr>
        <w:trPr/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СТ  БРОНИРОВАНИЯ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ОО "Континент тур"</w:t>
            </w:r>
            <w:r>
              <w:rPr>
                <w:sz w:val="24"/>
                <w:szCs w:val="24"/>
              </w:rPr>
              <w:t xml:space="preserve">           MTЗ 00099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ул.Никольская,  д. 17, офис 2.3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80010</wp:posOffset>
                  </wp:positionV>
                  <wp:extent cx="533400" cy="495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тел. (495) 710-41-5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b/>
                <w:bCs/>
                <w:sz w:val="24"/>
                <w:szCs w:val="24"/>
                <w:lang w:bidi="fa-IR"/>
              </w:rPr>
              <w:t xml:space="preserve">факс: </w:t>
            </w:r>
            <w:r>
              <w:rPr>
                <w:b/>
                <w:bCs/>
                <w:sz w:val="24"/>
                <w:szCs w:val="24"/>
              </w:rPr>
              <w:t xml:space="preserve">(495) </w:t>
            </w:r>
            <w:r>
              <w:rPr>
                <w:b/>
                <w:bCs/>
                <w:sz w:val="24"/>
                <w:szCs w:val="24"/>
                <w:lang w:bidi="fa-IR"/>
              </w:rPr>
              <w:t xml:space="preserve">627-58-63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val="en-GB" w:bidi="fa-IR"/>
              </w:rPr>
              <w:t>E</w:t>
            </w:r>
            <w:r>
              <w:rPr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val="en-GB" w:bidi="fa-IR"/>
              </w:rPr>
              <w:t>mail</w:t>
            </w:r>
            <w:r>
              <w:rPr>
                <w:b/>
                <w:bCs/>
                <w:sz w:val="24"/>
                <w:szCs w:val="24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continenttours@rambler.ru</w:t>
              </w:r>
            </w:hyperlink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явка № __ от __.__.201_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(№ присваиваетсяООО «Континент тур»)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олняется Заказчиком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кого: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ХХХХХХ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8 </w:t>
            </w:r>
            <w:r>
              <w:rPr>
                <w:sz w:val="24"/>
                <w:szCs w:val="24"/>
                <w:highlight w:val="yellow"/>
              </w:rPr>
              <w:t>(ххх) ххххххх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highlight w:val="yellow"/>
              </w:rPr>
              <w:t>хххххххххххх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ахования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ание от невыезда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дней/ночей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4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спортов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платы (подчеркнуть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ая,     через кассу банка,      наличная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стоимости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клиентов</w:t>
            </w:r>
          </w:p>
        </w:tc>
      </w:tr>
      <w:tr>
        <w:trPr>
          <w:trHeight w:val="40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по з/паспорту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спорта</w:t>
            </w:r>
          </w:p>
        </w:tc>
      </w:tr>
      <w:tr>
        <w:trPr>
          <w:trHeight w:val="25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</w:t>
            </w:r>
          </w:p>
        </w:tc>
      </w:tr>
      <w:tr>
        <w:trPr>
          <w:trHeight w:val="24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 ООО «Континент ту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кого: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ХХХХХХ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5) 726 85 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highlight w:val="yellow"/>
              </w:rPr>
              <w:t>хххххххххххх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к оплате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платы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П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АРАНТИЙНОЕ ОБЯЗАТЕЛЬСТВО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b/>
          <w:highlight w:val="yellow"/>
          <w:lang w:val="ru-RU"/>
        </w:rPr>
        <w:t>от «____ » ______ 201_г.</w:t>
      </w:r>
      <w:r>
        <w:rPr>
          <w:rFonts w:cs="Calibri" w:ascii="Calibri" w:hAnsi="Calibri"/>
          <w:b/>
          <w:lang w:val="ru-RU"/>
        </w:rPr>
        <w:t xml:space="preserve"> По Договору №___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ОО «ХХХХ» гарантирует ООО «Континент тур» произвести оплату согласно заказанному страховому обслуживанию по Листу бронирования № _______  в срок до ______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жность _____________________-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П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 страхования № С_____________/_______</w:t>
      </w:r>
    </w:p>
    <w:p>
      <w:pPr>
        <w:pStyle w:val="Normal"/>
        <w:jc w:val="both"/>
        <w:rPr/>
      </w:pPr>
      <w:r>
        <w:rPr>
          <w:sz w:val="24"/>
          <w:szCs w:val="24"/>
        </w:rPr>
        <w:t>г.___________                                                                                               «____»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“Континент тур”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“Поверенный” </w:t>
      </w:r>
      <w:r>
        <w:rPr>
          <w:sz w:val="24"/>
          <w:szCs w:val="24"/>
        </w:rPr>
        <w:t xml:space="preserve"> (</w:t>
      </w:r>
      <w:r>
        <w:rPr>
          <w:b/>
        </w:rPr>
        <w:t>Реестровый номер в Едином Федеральном реестре туроператоров</w:t>
      </w:r>
      <w:r>
        <w:rPr/>
        <w:t xml:space="preserve"> МТЗ 000991, </w:t>
      </w:r>
      <w:r>
        <w:rPr>
          <w:b/>
        </w:rPr>
        <w:t>член Ассоциации «Объединение туроператоров в сфере выездного туризма «ТУРПОМОЩЬ»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Бердиевой Виолетты Николаевны</w:t>
      </w:r>
      <w:r>
        <w:rPr>
          <w:sz w:val="24"/>
          <w:szCs w:val="24"/>
        </w:rPr>
        <w:t xml:space="preserve">, действующей на основании Устава, с одной стороны, и  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O</w:t>
      </w:r>
      <w:r>
        <w:rPr>
          <w:sz w:val="24"/>
          <w:szCs w:val="24"/>
          <w:highlight w:val="yellow"/>
        </w:rPr>
        <w:t>О «ХХХ»</w:t>
      </w:r>
      <w:r>
        <w:rPr>
          <w:sz w:val="24"/>
          <w:szCs w:val="24"/>
        </w:rPr>
        <w:t xml:space="preserve"> в лице генерального директора </w:t>
      </w:r>
      <w:r>
        <w:rPr>
          <w:sz w:val="24"/>
          <w:szCs w:val="24"/>
          <w:highlight w:val="yellow"/>
        </w:rPr>
        <w:t>ХХХХ Д.В.</w:t>
      </w:r>
      <w:r>
        <w:rPr>
          <w:b/>
          <w:sz w:val="24"/>
          <w:szCs w:val="24"/>
          <w:highlight w:val="yellow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действующего на основании Устава /доверенности №___от «_»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Агент»,</w:t>
      </w:r>
      <w:r>
        <w:rPr>
          <w:sz w:val="24"/>
          <w:szCs w:val="24"/>
        </w:rPr>
        <w:t xml:space="preserve">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ренный страховой компании ООО «Ресо-гарантия» поручает, а Агент обязуется рекламировать страховые продукты, предлагаемые Поверенным дополнительно и предлагать своим клиентам (далее по тексту Страхователям) страховые продукты, представленные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tinentto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страх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i/>
          <w:sz w:val="24"/>
          <w:szCs w:val="24"/>
        </w:rPr>
        <w:t>2.1. Поверенный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>Обеспечить Агента всеми информационными материалами, необходимыми для осуществления им своих обязанностей (страховые полисы, тарифы, инструкции, правила страхования и т.п.).</w:t>
      </w:r>
    </w:p>
    <w:p>
      <w:pPr>
        <w:pStyle w:val="TextBody"/>
        <w:spacing w:before="0" w:after="0"/>
        <w:rPr/>
      </w:pPr>
      <w:r>
        <w:rPr>
          <w:szCs w:val="24"/>
        </w:rPr>
        <w:t>2.1.2. Оказывать Агенту консультации по вопросам заключения договоров страховани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i/>
          <w:sz w:val="24"/>
          <w:szCs w:val="24"/>
        </w:rPr>
        <w:t>2.2. Агент  обязан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2.2.1. Вести переговоры</w:t>
      </w:r>
      <w:r>
        <w:rPr>
          <w:color w:val="000000"/>
          <w:szCs w:val="24"/>
        </w:rPr>
        <w:t xml:space="preserve"> о заключении договоров страхования</w:t>
      </w:r>
      <w:r>
        <w:rPr>
          <w:szCs w:val="24"/>
        </w:rPr>
        <w:t>, информировать и консультировать Страхователя по страховым продуктам.</w:t>
      </w:r>
    </w:p>
    <w:p>
      <w:pPr>
        <w:pStyle w:val="23"/>
        <w:rPr/>
      </w:pPr>
      <w:r>
        <w:rPr>
          <w:sz w:val="24"/>
          <w:szCs w:val="24"/>
        </w:rPr>
        <w:t>2.2.2. Знакомить Страхователя с Правилами (Условиями) страхования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2.2.4. Осуществлять контроль над своевременной уплатой страховых премий страхователями по договорам, заключенным с участием Повер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2.2.5. Ежемесячно в течение недели следующей за началом каждого месяца представлять Поверенному  в 2-х экземплярах: отчет, акт выполненных работ, счет-фактура в соответствии с Приложениями № 1 и № 2 к настоящему догово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веренный </w:t>
      </w:r>
      <w:r>
        <w:rPr>
          <w:color w:val="000000"/>
          <w:sz w:val="24"/>
          <w:szCs w:val="24"/>
        </w:rPr>
        <w:t xml:space="preserve">уплачивает Агенту  вознаграждение по заключенным Агентом договорам страхования. Размер вознаграждения по видам страхования определяется в Приложении </w:t>
      </w:r>
      <w:r>
        <w:rPr>
          <w:color w:val="000000"/>
          <w:sz w:val="24"/>
          <w:szCs w:val="24"/>
          <w:highlight w:val="yellow"/>
        </w:rPr>
        <w:t xml:space="preserve">№ </w:t>
      </w:r>
      <w:r>
        <w:rPr>
          <w:color w:val="000000"/>
          <w:sz w:val="24"/>
          <w:szCs w:val="24"/>
        </w:rPr>
        <w:t>3 к настоящему договору, которые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>3.2. Поверенный указывает в счете на оплату размер комиссионного вознаграждения, за минусом которого рассчитывается итоговая сумма к оплате и Агент перечисляет страховые премии по заключенным им договорам страхования на счету Поверенного за минусом своего комиссионного вознагр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асчеты по настоящему договору осуществляются в рублях по курсу ЦБ РФ +2% на день получения страховой премии Агентом от Страхов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Агент оплачивает полученный от Поверенного счет в течении 1 банковского дня с момента его получения (исключая выходные и праздничные дни)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>4.1. За несвоевременное перечисление средств, указанных в п. 3.5. настоящего договора Агент несет ответственность в размере 1 % от суммы непереведенных средств за каждый день просрочк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2. За нарушение Требований, Поверенный несет ответственность в соответствии с действующим законодательством Российской Федерации, Требованиями и настоящим Договором. При этом Поверенный, в любом случае, обязуется возместить Доверителю убытки, понесенные им в связи с допущенными Поверенными нарушениями Требований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  <w:szCs w:val="24"/>
        </w:rPr>
        <w:t>4.3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 И ДОСРОЧНОЕ ПРЕКРАЩЕНИЕ ДОГОВОР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действует  в течении 1 года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в настоящий договор могут быть внесены соглашением сторон в письме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КОНФИДЕНЦИА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Стороны примут все необходимые и достаточные меры, чтобы предотвратить разглашение полученной информации третьим лицам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СОБЫЕ УСЛОВ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>При прекращении настоящего договора стороны производят взаиморасчет в течение 10 дней с момента растор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>7.2. В случае заключения Агентом договора страхования с клиентом, который уже застрахован в ОСАО «РЕСО-Гарантия» по какому-либо виду страхования, Поверенный не имеет права предлагать этому клиенту продлевать действующий договор страхования или заключать с ним договор по другому страховому продукту ОСАО «РЕСО-Гарантия» без получения на это письменного разрешения сотрудника ОСАО «РЕСО-Гарантия» посредством письменного содействия Поверенным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иложения к настоящему договору являются его неотъемлемой ча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уведомления, поручения и сообщения, направляемые в соответствии с настоящим договором или в связи с ним, должны быть в письменной форме и будут считаться поданными надлежащим образом, если они посланы заказным письмом по нижеуказанным юридическим адресам сторон, их электронных адресов и други возможных указанных средств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>8.3. Стороны обязуются в течение 3 (трех) дней уведомлять друг друга об изменении своего юридического адреса, почтовых и банковских реквизитов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РЕШЕНИЕ СПОРОВ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>Все споры по настоящему договору решаются путем переговоров, а при недостижении соглашения в соответствии с законодательством РФ. Настоящий договор составлен в двух экземплярах, каждый из которых имеет одинаковую силу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836"/>
      </w:tblGrid>
      <w:tr>
        <w:trPr>
          <w:trHeight w:val="5661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 ООО "Континент тур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 адрес: 141400, М.О., г. Химки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09012, Москва, ул., Никольская, д. 17,  офис  2.3</w:t>
            </w:r>
          </w:p>
          <w:p>
            <w:pPr>
              <w:pStyle w:val="Normal"/>
              <w:jc w:val="both"/>
              <w:rPr/>
            </w:pPr>
            <w:r>
              <w:rPr/>
              <w:t>ИНН 5047044531               КПП 504701001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БИК</w:t>
              <w:tab/>
              <w:t>044525219</w:t>
              <w:tab/>
              <w:t xml:space="preserve">         ОКПО     55024766</w:t>
              <w:tab/>
            </w:r>
          </w:p>
          <w:p>
            <w:pPr>
              <w:pStyle w:val="Normal"/>
              <w:rPr/>
            </w:pPr>
            <w:r>
              <w:rPr/>
              <w:t>ОГРН      1025006177492   ОКОНХ  91620</w:t>
            </w:r>
          </w:p>
          <w:p>
            <w:pPr>
              <w:pStyle w:val="Normal"/>
              <w:rPr/>
            </w:pPr>
            <w:r>
              <w:rPr/>
              <w:t>ОКВЭД   63.30                    ОКАТО   46483000000</w:t>
            </w:r>
          </w:p>
          <w:p>
            <w:pPr>
              <w:pStyle w:val="Normal"/>
              <w:rPr/>
            </w:pPr>
            <w:r>
              <w:rPr/>
              <w:t xml:space="preserve">Уведомление о возможности применения УСН №1055 от 08.11.2007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"БАНК МОСКВЫ" г. Москва</w:t>
            </w:r>
          </w:p>
          <w:p>
            <w:pPr>
              <w:pStyle w:val="Normal"/>
              <w:jc w:val="both"/>
              <w:rPr/>
            </w:pPr>
            <w:r>
              <w:rPr/>
              <w:t>Р/С  40702810100120000941</w:t>
            </w:r>
          </w:p>
          <w:p>
            <w:pPr>
              <w:pStyle w:val="Normal"/>
              <w:jc w:val="both"/>
              <w:rPr/>
            </w:pPr>
            <w:r>
              <w:rPr/>
              <w:t>К/с  30101810500000000219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Тел./факс: (495) 627-5863</w:t>
            </w:r>
          </w:p>
          <w:p>
            <w:pPr>
              <w:pStyle w:val="Normal"/>
              <w:jc w:val="both"/>
              <w:rPr/>
            </w:pPr>
            <w:r>
              <w:rPr/>
              <w:t>Тел.: (495) 621-5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continenttours@rambler.ru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/ __________________/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Ф.И.О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М.П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юридическое лицо: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Юридический  адрес: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ический адрес: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             КПП 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  <w:tab/>
              <w:tab/>
              <w:t xml:space="preserve">             ОКПО     </w:t>
              <w:tab/>
            </w:r>
          </w:p>
          <w:p>
            <w:pPr>
              <w:pStyle w:val="Normal"/>
              <w:rPr/>
            </w:pPr>
            <w:r>
              <w:rPr/>
              <w:t>ОГРН                               ОКОНХ</w:t>
            </w:r>
          </w:p>
          <w:p>
            <w:pPr>
              <w:pStyle w:val="Normal"/>
              <w:rPr/>
            </w:pPr>
            <w:r>
              <w:rPr/>
              <w:t xml:space="preserve">ОКВЭД                            ОКАТО  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«  ____»        г. </w:t>
            </w:r>
            <w:r>
              <w:rPr>
                <w:highlight w:val="yellow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/>
              <w:t xml:space="preserve">К/с  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/факс: (</w:t>
            </w:r>
            <w:r>
              <w:rPr>
                <w:highlight w:val="yellow"/>
              </w:rPr>
              <w:t>495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highlight w:val="yellow"/>
              </w:rPr>
              <w:t>495</w:t>
            </w:r>
            <w:r>
              <w:rPr/>
              <w:t xml:space="preserve">)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______________________________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__________________________________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/ __________________/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Ф.И.О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М.П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поруче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-_____________/_______ от «___» ____________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 приема – сдачи работ №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Образец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«___»_________2013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ы, нижеподписавшиеся, общество с ограниченной ответственностью</w:t>
      </w:r>
      <w:r>
        <w:rPr>
          <w:b/>
          <w:sz w:val="24"/>
          <w:szCs w:val="24"/>
        </w:rPr>
        <w:t xml:space="preserve"> “Континент тур”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“Поверенный” </w:t>
      </w:r>
      <w:r>
        <w:rPr>
          <w:sz w:val="24"/>
          <w:szCs w:val="24"/>
        </w:rPr>
        <w:t xml:space="preserve"> (Реестровый номер в Едином Федеральном реестре туроператоров МТЗ 000991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Бердиевой Виолетты Николаевны</w:t>
      </w:r>
      <w:r>
        <w:rPr>
          <w:sz w:val="24"/>
          <w:szCs w:val="24"/>
        </w:rPr>
        <w:t>, действующей на основании Устава, с одной стороны, и</w:t>
      </w:r>
      <w:r>
        <w:rPr>
          <w:sz w:val="24"/>
          <w:szCs w:val="24"/>
          <w:highlight w:val="yellow"/>
        </w:rPr>
        <w:t xml:space="preserve"> О</w:t>
      </w:r>
      <w:r>
        <w:rPr>
          <w:sz w:val="24"/>
          <w:szCs w:val="24"/>
          <w:highlight w:val="yellow"/>
          <w:lang w:val="en-US"/>
        </w:rPr>
        <w:t>O</w:t>
      </w:r>
      <w:r>
        <w:rPr>
          <w:sz w:val="24"/>
          <w:szCs w:val="24"/>
          <w:highlight w:val="yellow"/>
        </w:rPr>
        <w:t>О «ХХХ»</w:t>
      </w:r>
      <w:r>
        <w:rPr>
          <w:sz w:val="24"/>
          <w:szCs w:val="24"/>
        </w:rPr>
        <w:t xml:space="preserve"> в лице генерального директора </w:t>
      </w:r>
      <w:r>
        <w:rPr>
          <w:sz w:val="24"/>
          <w:szCs w:val="24"/>
          <w:highlight w:val="yellow"/>
        </w:rPr>
        <w:t>ХХХХ Д.В.</w:t>
      </w:r>
      <w:r>
        <w:rPr>
          <w:b/>
          <w:sz w:val="24"/>
          <w:szCs w:val="24"/>
          <w:highlight w:val="yellow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действующего на основании Устава /доверенности №___от «_»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Агент»,</w:t>
      </w:r>
      <w:r>
        <w:rPr>
          <w:sz w:val="24"/>
          <w:szCs w:val="24"/>
        </w:rPr>
        <w:t xml:space="preserve">  с другой стороны, составили настоящий акт о том, что Агент оформил, а Поверенный принял проделанную работу по следующим номерам страховых полис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Договором  № _____________ от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по договорам страхования, указанным в прилагаемом отчете, составила: ….. руб. … коп. (…….. рубля ….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по договорам страхования, указанным в прилагаемом отчете составляет: …. руб. … коп. (….. рублей …. копейка), в том числе НДС ….. руб. …коп. (…. рублей ….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ренный:                                                                             Аген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/__________                                               ____________/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П.                                                                                      М.П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2013 г.                                                  “____”_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согласов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Поверенный</w:t>
        <w:tab/>
        <w:tab/>
        <w:tab/>
        <w:tab/>
        <w:tab/>
        <w:t>М.П.               Агент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624" w:footer="57" w:bottom="454"/>
          <w:pgNumType w:fmt="decimal"/>
          <w:formProt w:val="false"/>
          <w:textDirection w:val="lrTb"/>
          <w:docGrid w:type="default" w:linePitch="272" w:charSpace="0"/>
        </w:sect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прил2"/>
      <w:bookmarkStart w:id="1" w:name="прил2"/>
      <w:bookmarkEnd w:id="1"/>
    </w:p>
    <w:p>
      <w:pPr>
        <w:pStyle w:val="Heading"/>
        <w:jc w:val="right"/>
        <w:rPr>
          <w:sz w:val="24"/>
          <w:szCs w:val="24"/>
        </w:rPr>
      </w:pPr>
      <w:bookmarkStart w:id="2" w:name="прил2"/>
      <w:bookmarkEnd w:id="2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поруче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_____________/_______ от «___» _________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чет Агента по заключенным договорам страхов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 период с «___»________ 2013г.     по «___»__________ 2013г.</w:t>
      </w:r>
    </w:p>
    <w:p>
      <w:pPr>
        <w:pStyle w:val="Normal"/>
        <w:jc w:val="both"/>
        <w:rPr/>
      </w:pPr>
      <w:r>
        <w:rPr>
          <w:sz w:val="24"/>
          <w:szCs w:val="24"/>
        </w:rPr>
        <w:t>Поверенный: ООО "Континент тур"</w:t>
      </w:r>
    </w:p>
    <w:p>
      <w:pPr>
        <w:pStyle w:val="Normal"/>
        <w:jc w:val="both"/>
        <w:rPr/>
      </w:pPr>
      <w:r>
        <w:rPr>
          <w:sz w:val="24"/>
          <w:szCs w:val="24"/>
        </w:rPr>
        <w:t>Агент: ____ «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8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385"/>
        <w:gridCol w:w="1371"/>
        <w:gridCol w:w="1432"/>
        <w:gridCol w:w="1433"/>
        <w:gridCol w:w="1843"/>
        <w:gridCol w:w="2835"/>
        <w:gridCol w:w="1489"/>
        <w:gridCol w:w="1239"/>
        <w:gridCol w:w="1311"/>
      </w:tblGrid>
      <w:tr>
        <w:trPr>
          <w:trHeight w:val="585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а страхования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квитанции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ата получения с</w:t>
            </w:r>
            <w:r>
              <w:rPr>
                <w:sz w:val="24"/>
                <w:szCs w:val="24"/>
              </w:rPr>
              <w:t>траховой премии от Страховател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от клиента (руб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, руб.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Поверенному, руб.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ного поруче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оверенный:                                                                                                                    Аг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/__________                                                                                                            ____________/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М. П.  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201___ г.                                                                                                             “____”_________201___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ец согласован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ab/>
        <w:tab/>
        <w:tab/>
        <w:t xml:space="preserve">                           </w:t>
        <w:tab/>
        <w:t>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1440" w:bottom="1496"/>
          <w:pgNumType w:start="10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Поверенный</w:t>
        <w:tab/>
        <w:tab/>
        <w:tab/>
        <w:tab/>
        <w:tab/>
        <w:tab/>
        <w:tab/>
        <w:t xml:space="preserve">                                        М.П.                    Доверитель</w:t>
      </w:r>
    </w:p>
    <w:p>
      <w:pPr>
        <w:pStyle w:val="Heading1"/>
        <w:tabs>
          <w:tab w:val="clear" w:pos="708"/>
          <w:tab w:val="center" w:pos="5217" w:leader="none"/>
        </w:tabs>
        <w:ind w:left="284" w:right="-1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5217" w:leader="none"/>
        </w:tabs>
        <w:ind w:left="284" w:right="-1" w:firstLine="227"/>
        <w:rPr/>
      </w:pPr>
      <w:r>
        <w:rPr/>
        <w:t>Приложение №3 к Договору ------</w:t>
      </w:r>
    </w:p>
    <w:p>
      <w:pPr>
        <w:pStyle w:val="Heading1"/>
        <w:tabs>
          <w:tab w:val="clear" w:pos="708"/>
          <w:tab w:val="center" w:pos="5217" w:leader="none"/>
        </w:tabs>
        <w:ind w:left="284" w:right="-1" w:firstLine="227"/>
        <w:rPr>
          <w:sz w:val="18"/>
          <w:szCs w:val="18"/>
        </w:rPr>
      </w:pPr>
      <w:r>
        <w:rPr/>
        <w:t>СКИДКИ И ДОПЛАТЫ НА СЕЗОН «2013»</w:t>
      </w:r>
      <w:r>
        <w:rPr>
          <w:lang w:val="en-US" w:eastAsia="en-U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 заказы с датами заездов </w:t>
      </w:r>
      <w:r>
        <w:rPr>
          <w:b/>
          <w:sz w:val="24"/>
          <w:szCs w:val="24"/>
        </w:rPr>
        <w:t>с 01.04.- 31.12. 2013 г.</w:t>
      </w:r>
      <w:r>
        <w:rPr>
          <w:sz w:val="24"/>
          <w:szCs w:val="24"/>
        </w:rPr>
        <w:t xml:space="preserve"> для туристических агентств согласно комиссионной политике ООО «Континент тур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ся следующий базовый размер скидки на туры по направлениям, а также скидки и доплаты на бронирование дополнительных услуг:   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ах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иссионного вознагра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 невыез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лимита страхового покры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оли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с дополнительными риск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  <w:lang w:val="en-US"/>
              </w:rPr>
              <w:t>Reso-Extre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 несчастных случа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ерсональной гражданской ответ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бизнес страх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ренный:                                                                                                                    Аг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/__________                                                                                  ____________/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М. П.  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201___                                                                                                  “____”_________201___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240"/>
      <w:jc w:val="both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tabs>
        <w:tab w:val="clear" w:pos="708"/>
        <w:tab w:val="left" w:pos="5670" w:leader="none"/>
      </w:tabs>
      <w:spacing w:lineRule="atLeast" w:line="240"/>
      <w:ind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16"/>
      <w:ind w:firstLine="72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inenttours@rambler.ru" TargetMode="External"/><Relationship Id="rId4" Type="http://schemas.openxmlformats.org/officeDocument/2006/relationships/hyperlink" Target="http://www.continenttou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6:00Z</dcterms:created>
  <dc:creator>Волохатов</dc:creator>
  <dc:description/>
  <cp:keywords/>
  <dc:language>en-US</dc:language>
  <cp:lastModifiedBy>Admin</cp:lastModifiedBy>
  <cp:lastPrinted>2011-01-14T16:44:00Z</cp:lastPrinted>
  <dcterms:modified xsi:type="dcterms:W3CDTF">2013-03-22T10:51:00Z</dcterms:modified>
  <cp:revision>11</cp:revision>
  <dc:subject/>
  <dc:title>ДОГОВОР ПОРУЧЕНИЯ № РГ-Б-_____________/_______</dc:title>
</cp:coreProperties>
</file>