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5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Опросный лист туриста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60"/>
      </w:tblGrid>
      <w:tr>
        <w:trPr>
          <w:trHeight w:val="124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right="-38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____________________________________________________Дата рожд.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right="-38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сто рождения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одробно</w:t>
            </w:r>
            <w:r>
              <w:rPr>
                <w:rFonts w:cs="Arial" w:ascii="Arial" w:hAnsi="Arial"/>
                <w:sz w:val="20"/>
                <w:szCs w:val="20"/>
              </w:rPr>
              <w:t>)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right="-38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описки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360"/>
              <w:ind w:right="-38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тел.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факт.про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 индексом</w:t>
            </w:r>
            <w:r>
              <w:rPr>
                <w:rFonts w:cs="Arial" w:ascii="Arial" w:hAnsi="Arial"/>
                <w:sz w:val="20"/>
                <w:szCs w:val="20"/>
              </w:rPr>
              <w:t>)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тел.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ыдущая </w:t>
            </w:r>
            <w:r>
              <w:rPr>
                <w:rFonts w:cs="Arial" w:ascii="Arial" w:hAnsi="Arial"/>
                <w:sz w:val="18"/>
                <w:szCs w:val="18"/>
              </w:rPr>
              <w:t>(девичья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фамилия_____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1780</wp:posOffset>
                      </wp:positionV>
                      <wp:extent cx="11430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21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71780</wp:posOffset>
                      </wp:positionV>
                      <wp:extent cx="11430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21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Гражданство </w:t>
            </w:r>
            <w:r>
              <w:rPr>
                <w:rFonts w:cs="Arial" w:ascii="Arial" w:hAnsi="Arial"/>
                <w:sz w:val="18"/>
                <w:szCs w:val="18"/>
              </w:rPr>
              <w:t>(подданств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Предыдущее гражданство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остою в браке;                              не состою в браке;   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130</wp:posOffset>
                      </wp:positionV>
                      <wp:extent cx="114300" cy="126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.9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320</wp:posOffset>
                      </wp:positionV>
                      <wp:extent cx="11430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.6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4130</wp:posOffset>
                      </wp:positionV>
                      <wp:extent cx="114300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1.9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зведен(а);                                     вдовец(ва);                                     проживаем вмес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лжность 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сто работы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учеб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азвание фирмы полностью без сокращений</w:t>
            </w:r>
            <w:r>
              <w:rPr>
                <w:rFonts w:cs="Arial" w:ascii="Arial" w:hAnsi="Arial"/>
                <w:i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pacing w:lineRule="auto" w:line="360" w:before="120" w:after="0"/>
              <w:ind w:left="339" w:hanging="3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деятельности организации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 работы </w:t>
            </w:r>
            <w:r>
              <w:rPr>
                <w:rFonts w:cs="Arial" w:ascii="Arial" w:hAnsi="Arial"/>
                <w:sz w:val="20"/>
                <w:szCs w:val="20"/>
              </w:rPr>
              <w:t>(учебы)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тел.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крытые Шенгенские визы </w:t>
            </w:r>
            <w:r>
              <w:rPr>
                <w:rFonts w:cs="Arial" w:ascii="Arial" w:hAnsi="Arial"/>
                <w:sz w:val="18"/>
                <w:szCs w:val="18"/>
              </w:rPr>
              <w:t>(за последние 3 год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номер и срок их действия  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сдачи отпечатков пальцев на получение Шенгенской виз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если сдавал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олагаемое транспортное средство для въезда в страну Балтии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 каких источников финансируется поездка:  </w:t>
            </w:r>
            <w:r>
              <w:rPr>
                <w:rFonts w:cs="Arial" w:ascii="Arial" w:hAnsi="Arial"/>
                <w:sz w:val="20"/>
                <w:szCs w:val="20"/>
              </w:rPr>
              <w:t>сам(а) лично,   другое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существования в период пребывания:        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76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-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3810</wp:posOffset>
                      </wp:positionV>
                      <wp:extent cx="11430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-0.3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620</wp:posOffset>
                      </wp:positionV>
                      <wp:extent cx="11366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6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ньги          дорожные чеки        кредитные карточ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обеспеченное место пребывания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7" w:leader="none"/>
              </w:tabs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Хотите ли Вы получать  информацию по нашим новым турам и предложениям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5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1590</wp:posOffset>
                      </wp:positionV>
                      <wp:extent cx="11366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.7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т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а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_______</w:t>
            </w:r>
            <w:r>
              <w:rPr>
                <w:rFonts w:cs="Arial" w:ascii="Arial" w:hAnsi="Arial"/>
                <w:sz w:val="20"/>
                <w:szCs w:val="20"/>
              </w:rPr>
              <w:t>__________@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ы следующие документы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114300" cy="1263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3.9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9pt" to="30.8pt,2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9pt" to="30.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114300" cy="1263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-не принято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8915</wp:posOffset>
                      </wp:positionV>
                      <wp:extent cx="114300" cy="1263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6.4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43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6535</wp:posOffset>
                      </wp:positionV>
                      <wp:extent cx="114300" cy="1263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7.0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Загранпаспорт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рый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загранпаспо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130</wp:posOffset>
                      </wp:positionV>
                      <wp:extent cx="114300" cy="1263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9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е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аспор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765</wp:posOffset>
                      </wp:positionV>
                      <wp:extent cx="114300" cy="1263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загранпаспор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1263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в. о рождении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копия)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иабилет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коп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114300" cy="1263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5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Ж/д билет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коп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114300" cy="1263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8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Фотограф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860</wp:posOffset>
                      </wp:positionV>
                      <wp:extent cx="114300" cy="1263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8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ывоз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бенка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</wp:posOffset>
                      </wp:positionV>
                      <wp:extent cx="114300" cy="1263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1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Справка с мес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бо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370</wp:posOffset>
                      </wp:positionV>
                      <wp:extent cx="114300" cy="1263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1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правка из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банк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</wp:posOffset>
                      </wp:positionV>
                      <wp:extent cx="114300" cy="1263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3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Св. о бра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копия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195</wp:posOffset>
                      </wp:positionV>
                      <wp:extent cx="114300" cy="1263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8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5245</wp:posOffset>
                      </wp:positionV>
                      <wp:extent cx="114300" cy="1263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3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420</wp:posOffset>
                      </wp:positionV>
                      <wp:extent cx="114300" cy="1263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6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приня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15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ВНИМАНИЕ !</w:t>
      </w:r>
      <w:r>
        <w:rPr>
          <w:rFonts w:cs="Arial" w:ascii="Arial" w:hAnsi="Arial"/>
          <w:i/>
          <w:sz w:val="20"/>
          <w:szCs w:val="20"/>
        </w:rPr>
        <w:t>!!:</w:t>
      </w:r>
    </w:p>
    <w:p>
      <w:pPr>
        <w:pStyle w:val="Normal"/>
        <w:numPr>
          <w:ilvl w:val="1"/>
          <w:numId w:val="1"/>
        </w:numPr>
        <w:ind w:left="-363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сольства не принимают загранпаспорта, срок действия которых заканчивается раньше, чем через три месяца с момента выезда из страны (окончания поездки).</w:t>
      </w:r>
    </w:p>
    <w:p>
      <w:pPr>
        <w:pStyle w:val="Normal"/>
        <w:numPr>
          <w:ilvl w:val="1"/>
          <w:numId w:val="1"/>
        </w:numPr>
        <w:ind w:left="-363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детей обязательно заполняются отдельные анкеты.</w:t>
      </w:r>
    </w:p>
    <w:p>
      <w:pPr>
        <w:pStyle w:val="Normal"/>
        <w:numPr>
          <w:ilvl w:val="1"/>
          <w:numId w:val="1"/>
        </w:numPr>
        <w:ind w:left="-36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личие личной подписи в загранпаспорте обязательно </w:t>
      </w:r>
    </w:p>
    <w:p>
      <w:pPr>
        <w:pStyle w:val="Normal"/>
        <w:numPr>
          <w:ilvl w:val="1"/>
          <w:numId w:val="1"/>
        </w:numPr>
        <w:ind w:left="-363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-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Дата______________________________20____г.                       Подпись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663765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52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</w:t>
      </w:r>
    </w:p>
    <w:sectPr>
      <w:type w:val="nextPage"/>
      <w:pgSz w:w="11906" w:h="16838"/>
      <w:pgMar w:left="1701" w:right="2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4:00Z</dcterms:created>
  <dc:creator>test</dc:creator>
  <dc:description/>
  <cp:keywords/>
  <dc:language>en-US</dc:language>
  <cp:lastModifiedBy>Admin</cp:lastModifiedBy>
  <cp:lastPrinted>2010-05-06T17:51:00Z</cp:lastPrinted>
  <dcterms:modified xsi:type="dcterms:W3CDTF">2013-01-23T07:04:00Z</dcterms:modified>
  <cp:revision>2</cp:revision>
  <dc:subject/>
  <dc:title>АНКЕТА  ТУРИСТА</dc:title>
</cp:coreProperties>
</file>