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5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просный лист турист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2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____________________________________________________Дата рожд.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ождения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одробно</w:t>
            </w:r>
            <w:r>
              <w:rPr>
                <w:rFonts w:cs="Arial" w:ascii="Arial" w:hAnsi="Arial"/>
                <w:sz w:val="20"/>
                <w:szCs w:val="20"/>
              </w:rPr>
              <w:t>)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описки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тел.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факт.про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 индексом</w:t>
            </w:r>
            <w:r>
              <w:rPr>
                <w:rFonts w:cs="Arial" w:ascii="Arial" w:hAnsi="Arial"/>
                <w:sz w:val="20"/>
                <w:szCs w:val="20"/>
              </w:rPr>
              <w:t>)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тел.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ыдущая </w:t>
            </w:r>
            <w:r>
              <w:rPr>
                <w:rFonts w:cs="Arial" w:ascii="Arial" w:hAnsi="Arial"/>
                <w:sz w:val="18"/>
                <w:szCs w:val="18"/>
              </w:rPr>
              <w:t>(девичь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амилия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1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71780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1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ражданство </w:t>
            </w:r>
            <w:r>
              <w:rPr>
                <w:rFonts w:cs="Arial" w:ascii="Arial" w:hAnsi="Arial"/>
                <w:sz w:val="18"/>
                <w:szCs w:val="18"/>
              </w:rPr>
              <w:t>(подданств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Предыдущее гражданство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стою в браке;                              не состою в браке; 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320</wp:posOffset>
                      </wp:positionV>
                      <wp:extent cx="1143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веден(а);                                     вдовец(ва);                                     проживаем вме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ность 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аботы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учеб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азвание фирмы полностью без сокращений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360" w:before="120" w:after="0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деятельности организации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работы </w:t>
            </w:r>
            <w:r>
              <w:rPr>
                <w:rFonts w:cs="Arial" w:ascii="Arial" w:hAnsi="Arial"/>
                <w:sz w:val="20"/>
                <w:szCs w:val="20"/>
              </w:rPr>
              <w:t>(учебы)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тел.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ые Шенгенские визы </w:t>
            </w:r>
            <w:r>
              <w:rPr>
                <w:rFonts w:cs="Arial" w:ascii="Arial" w:hAnsi="Arial"/>
                <w:sz w:val="18"/>
                <w:szCs w:val="18"/>
              </w:rPr>
              <w:t>(за последние 3 год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номер и срок их действия  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дачи отпечатков пальцев на получение Шенгенской ви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ли сдавал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ое транспортное средство для въезда в страну Балтии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каких источников финансируется поездка:  </w:t>
            </w:r>
            <w:r>
              <w:rPr>
                <w:rFonts w:cs="Arial" w:ascii="Arial" w:hAnsi="Arial"/>
                <w:sz w:val="20"/>
                <w:szCs w:val="20"/>
              </w:rPr>
              <w:t>сам(а) лично,   другое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существования в период пребывания:        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810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-0.3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6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ьги          дорожные чеки        кредитные карточ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обеспеченное место пребывания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7" w:leader="none"/>
              </w:tabs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отите ли Вы получать  информацию по нашим новым турам и предложениям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1590</wp:posOffset>
                      </wp:positionV>
                      <wp:extent cx="1136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</w:t>
            </w:r>
            <w:r>
              <w:rPr>
                <w:rFonts w:cs="Arial" w:ascii="Arial" w:hAnsi="Arial"/>
                <w:sz w:val="20"/>
                <w:szCs w:val="20"/>
              </w:rPr>
              <w:t>__________@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ы следующие документы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26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3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11430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-не принят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915</wp:posOffset>
                      </wp:positionV>
                      <wp:extent cx="11430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4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6535</wp:posOffset>
                      </wp:positionV>
                      <wp:extent cx="114300" cy="1263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0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рый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аспор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114300" cy="1263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1263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. о рождени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копия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иабилет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14300" cy="126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Ж/д биле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4300" cy="1263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114300" cy="1263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во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бенк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114300" cy="1263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правка с ме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14300" cy="1263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правка и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</wp:posOffset>
                      </wp:positionV>
                      <wp:extent cx="114300" cy="1263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в. о бра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95</wp:posOffset>
                      </wp:positionV>
                      <wp:extent cx="114300" cy="1263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245</wp:posOffset>
                      </wp:positionV>
                      <wp:extent cx="114300" cy="1263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1263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риня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5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ВНИМАНИЕ !</w:t>
      </w:r>
      <w:r>
        <w:rPr>
          <w:rFonts w:cs="Arial" w:ascii="Arial" w:hAnsi="Arial"/>
          <w:i/>
          <w:sz w:val="20"/>
          <w:szCs w:val="20"/>
        </w:rPr>
        <w:t>!!: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ольства не принимают загранпаспорта, срок действия которых заканчивается раньше, чем через три месяца с момента выезда из страны (окончания поездки).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детей обязательно заполняются отдельные анкеты.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личие личной подписи в загранпаспорте обязательно 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Дата______________________________20____г.                       Подпись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6637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5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</w:t>
      </w:r>
    </w:p>
    <w:sectPr>
      <w:type w:val="nextPage"/>
      <w:pgSz w:w="11906" w:h="16838"/>
      <w:pgMar w:left="1701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4:00Z</dcterms:created>
  <dc:creator>test</dc:creator>
  <dc:description/>
  <cp:keywords/>
  <dc:language>en-US</dc:language>
  <cp:lastModifiedBy>Admin</cp:lastModifiedBy>
  <cp:lastPrinted>2010-05-06T17:51:00Z</cp:lastPrinted>
  <dcterms:modified xsi:type="dcterms:W3CDTF">2013-01-22T10:54:00Z</dcterms:modified>
  <cp:revision>2</cp:revision>
  <dc:subject/>
  <dc:title>АНКЕТА  ТУРИСТА</dc:title>
</cp:coreProperties>
</file>