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left"/>
        <w:rPr/>
      </w:pPr>
      <w:r>
        <w:rPr/>
        <w:t>От Агентства_______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left"/>
        <w:rPr/>
      </w:pPr>
      <w:r>
        <w:rPr/>
        <w:t>Тел. _______________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lef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  <w:t xml:space="preserve">ОПРОСНЫЙ ЛИСТ ВЫЕЗЖАЮЩЕГО В ИТАЛИЮ 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  <w:t>(Распечатывается на одном листе формата А4, с двух сторон; заполняется на английском языке)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rPr/>
      </w:pPr>
      <w:r>
        <w:rPr>
          <w:rFonts w:cs="Times New Roman" w:ascii="Times New Roman" w:hAnsi="Times New Roman"/>
          <w:sz w:val="24"/>
          <w:szCs w:val="24"/>
        </w:rPr>
        <w:t>ФИО (как в загранпаспорте): 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ругие фамилии (в т.ч. девичья):</w:t>
        <w:tab/>
        <w:t>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ое положение (нужное отметить):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холост/незамужем,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женат/замужем,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разведен/а,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>вдов/вд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/Супруга: Ф.И.О. _____________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 при рождении: 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: ______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360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1) Ф.И ______________________________ Дата рождения: ___________________________;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Ф.И ______________________________ Дата рождения: ___________________________;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Ф.И ______________________________ Дата рождения: 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: Ф.И.О. (мамы): 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Ф.И.О. (папы): 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анный пункт заполняется, даже если родителей нет в живых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ий адрес (почтовый индекс):</w:t>
        <w:tab/>
        <w:t>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машний адрес указывается по прописке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: (______)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б. телефон: 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й телефон (или места учебы): (______)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</w:t>
        <w:tab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еста работы (или учебы):</w:t>
        <w:tab/>
        <w:t>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боты (или учебы):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бывания: с «_____»_____________2013г. по «_____»____________2013г. на _____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визы (нужное отметить):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Однократная               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Двукратная               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>Многократ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ется оформить страховку с «____»_______________2013г. по «____»______________201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ется авиабилет с «____»__________________2013г. по «____»________________201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ие пребывания в этой стране, в Шенгене:</w:t>
        <w:tab/>
        <w:t>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360" w:hanging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ыдущие Шенгенские визы (из любого паспорта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88"/>
        <w:ind w:left="-330" w:firstLine="440"/>
        <w:rPr>
          <w:sz w:val="22"/>
          <w:szCs w:val="22"/>
        </w:rPr>
      </w:pPr>
      <w:r>
        <w:rPr>
          <w:sz w:val="22"/>
          <w:szCs w:val="22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22"/>
          <w:szCs w:val="22"/>
        </w:rPr>
        <w:t>Я предупрежден, что компания  ООО «Континент тур»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 и других организаций.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22"/>
          <w:szCs w:val="22"/>
        </w:rPr>
        <w:t>В случае задержки оформления визы или отказа в выдаче визы компания ООО «Континент тур»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__»_____________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  <w:tab/>
        <w:tab/>
        <w:tab/>
        <w:tab/>
        <w:tab/>
        <w:t>Подпись 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466" w:gutter="0" w:header="284" w:top="1659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70" w:leader="none"/>
      </w:tabs>
      <w:ind w:left="-993" w:hanging="0"/>
      <w:rPr/>
    </w:pPr>
    <w:r>
      <w:rPr/>
      <w:t xml:space="preserve">     </w:t>
    </w:r>
    <w:r>
      <w:rPr/>
      <w:drawing>
        <wp:inline distT="0" distB="0" distL="0" distR="0">
          <wp:extent cx="73215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w:rPr>
        <w:b/>
      </w:rPr>
      <w:t>ООО  «Континент тур», 109012, г.Москва, ул.Никольская, д.17, оф.2.3</w:t>
    </w:r>
  </w:p>
  <w:p>
    <w:pPr>
      <w:pStyle w:val="Header"/>
      <w:tabs>
        <w:tab w:val="clear" w:pos="4677"/>
        <w:tab w:val="clear" w:pos="9355"/>
        <w:tab w:val="left" w:pos="2970" w:leader="none"/>
      </w:tabs>
      <w:rPr/>
    </w:pPr>
    <w:r>
      <w:rPr>
        <w:lang w:val="en-US"/>
      </w:rPr>
      <w:t xml:space="preserve">                                             </w:t>
    </w:r>
    <w:r>
      <w:rPr>
        <w:b/>
      </w:rPr>
      <w:t>Тел</w:t>
    </w:r>
    <w:r>
      <w:rPr>
        <w:b/>
        <w:lang w:val="en-US"/>
      </w:rPr>
      <w:t xml:space="preserve">: +7 (495) 621-55-14; E-mail: </w:t>
    </w:r>
    <w:hyperlink r:id="rId2">
      <w:r>
        <w:rPr>
          <w:rStyle w:val="InternetLink"/>
          <w:b/>
          <w:lang w:val="en-US"/>
        </w:rPr>
        <w:t>visa_continent@mail.ru</w:t>
      </w:r>
    </w:hyperlink>
    <w:r>
      <w:rPr>
        <w:b/>
        <w:lang w:val="en-US"/>
      </w:rPr>
      <w:t xml:space="preserve">; </w:t>
    </w:r>
    <w:hyperlink r:id="rId3">
      <w:r>
        <w:rPr>
          <w:rStyle w:val="InternetLink"/>
          <w:b/>
          <w:lang w:val="en-US"/>
        </w:rPr>
        <w:t>www.continenttour.ru</w:t>
      </w:r>
    </w:hyperlink>
    <w:r>
      <w:rPr>
        <w:lang w:val="en-US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isa_continent@mail.ru" TargetMode="External"/><Relationship Id="rId3" Type="http://schemas.openxmlformats.org/officeDocument/2006/relationships/hyperlink" Target="http://www.continentt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44:00Z</dcterms:created>
  <dc:creator>Stas</dc:creator>
  <dc:description/>
  <cp:keywords/>
  <dc:language>en-US</dc:language>
  <cp:lastModifiedBy>Admin</cp:lastModifiedBy>
  <cp:lastPrinted>2012-06-26T16:41:00Z</cp:lastPrinted>
  <dcterms:modified xsi:type="dcterms:W3CDTF">2012-11-26T12:10:00Z</dcterms:modified>
  <cp:revision>10</cp:revision>
  <dc:subject/>
  <dc:title>От Агентства______________________________</dc:title>
</cp:coreProperties>
</file>