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DOROV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lang w:val="ru-RU"/>
              </w:rPr>
              <w:fldChar w:fldCharType="separate"/>
            </w:r>
            <w:r>
              <w:rPr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lang w:val="ru-RU"/>
              </w:rPr>
              <w:fldChar w:fldCharType="end"/>
            </w: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1739062012"/>
            <w:bookmarkStart w:id="1" w:name="__Fieldmark__3_1739062012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1739062012"/>
            <w:bookmarkStart w:id="3" w:name="__Fieldmark__4_1739062012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1739062012"/>
            <w:bookmarkStart w:id="5" w:name="__Fieldmark__5_1739062012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1739062012"/>
            <w:bookmarkStart w:id="7" w:name="__Fieldmark__6_1739062012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1739062012"/>
            <w:bookmarkStart w:id="9" w:name="__Fieldmark__7_1739062012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1739062012"/>
            <w:bookmarkStart w:id="11" w:name="__Fieldmark__9_1739062012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1739062012"/>
            <w:bookmarkStart w:id="13" w:name="__Fieldmark__11_1739062012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1739062012"/>
            <w:bookmarkStart w:id="15" w:name="__Fieldmark__12_1739062012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1739062012"/>
            <w:bookmarkStart w:id="17" w:name="__Fieldmark__13_1739062012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1739062012"/>
            <w:bookmarkStart w:id="19" w:name="__Fieldmark__14_1739062012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1739062012"/>
            <w:bookmarkStart w:id="21" w:name="__Fieldmark__15_1739062012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1739062012"/>
            <w:bookmarkStart w:id="23" w:name="__Fieldmark__16_1739062012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ГЕРАСИМОВА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I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en-US" w:eastAsia="en-US"/>
              </w:rPr>
            </w:r>
            <w:r>
              <w:rPr>
                <w:spacing w:val="-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2"/>
                <w:lang w:val="en-US" w:eastAsia="en-US"/>
              </w:rPr>
              <w:t>29.12.1963</w:t>
            </w:r>
            <w:r/>
            <w:r>
              <w:rPr>
                <w:spacing w:val="-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2"/>
                <w:lang w:val="en-US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.МОСКВА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СССР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РФ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1739062012"/>
            <w:bookmarkStart w:id="25" w:name="__Fieldmark__24_1739062012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1739062012"/>
            <w:bookmarkStart w:id="27" w:name="__Fieldmark__25_1739062012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1739062012"/>
            <w:bookmarkStart w:id="29" w:name="__Fieldmark__26_1739062012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1739062012"/>
            <w:bookmarkStart w:id="31" w:name="__Fieldmark__27_1739062012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1739062012"/>
            <w:bookmarkStart w:id="33" w:name="__Fieldmark__28_1739062012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1739062012"/>
            <w:bookmarkStart w:id="35" w:name="__Fieldmark__29_1739062012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1739062012"/>
            <w:bookmarkStart w:id="37" w:name="__Fieldmark__30_1739062012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1739062012"/>
            <w:bookmarkStart w:id="39" w:name="__Fieldmark__31_1739062012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1739062012"/>
            <w:bookmarkStart w:id="41" w:name="__Fieldmark__34_1739062012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1739062012"/>
            <w:bookmarkStart w:id="43" w:name="__Fieldmark__35_1739062012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1739062012"/>
            <w:bookmarkStart w:id="45" w:name="__Fieldmark__36_1739062012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1739062012"/>
            <w:bookmarkStart w:id="47" w:name="__Fieldmark__37_1739062012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1739062012"/>
            <w:bookmarkStart w:id="49" w:name="__Fieldmark__38_1739062012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1739062012"/>
            <w:bookmarkStart w:id="51" w:name="__Fieldmark__39_1739062012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70 №0000000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2.02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12.02.2022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ФМС 555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.МОСКВА, УЛ.КЛЯЗЬМИНСКАЯ, Д.12, КВ.7</w:t>
            </w:r>
            <w:r>
              <w:rPr>
                <w:lang w:val="en-US" w:eastAsia="en-US"/>
              </w:rPr>
              <w:t>; SIDRAI</w:t>
            </w:r>
            <w:r>
              <w:rPr>
                <w:lang w:val="ru-RU" w:eastAsia="en-US"/>
              </w:rPr>
              <w:t>S</w:t>
            </w:r>
            <w:r>
              <w:rPr>
                <w:lang w:val="en-US" w:eastAsia="en-US"/>
              </w:rPr>
              <w:t>A@MA</w:t>
            </w:r>
            <w:r>
              <w:rPr>
                <w:lang w:val="ru-RU" w:eastAsia="en-US"/>
              </w:rPr>
              <w:t>I</w:t>
            </w:r>
            <w:r>
              <w:rPr>
                <w:lang w:val="en-US" w:eastAsia="en-US"/>
              </w:rPr>
              <w:t>L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+7(905)0000000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1739062012"/>
            <w:bookmarkStart w:id="53" w:name="__Fieldmark__47_1739062012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1739062012"/>
            <w:bookmarkStart w:id="55" w:name="__Fieldmark__48_1739062012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ШЕФ-ПОВАР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ООО "КАФЕ-ТЕРРАСА", Г.МОСКВА, УЛ.ИЛЬМИНСКАЯ, Д.11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1739062012"/>
            <w:bookmarkStart w:id="58" w:name="__Fieldmark__54_1739062012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1739062012"/>
            <w:bookmarkStart w:id="60" w:name="__Fieldmark__55_1739062012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1739062012"/>
            <w:bookmarkStart w:id="62" w:name="__Fieldmark__56_1739062012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1739062012"/>
            <w:bookmarkStart w:id="64" w:name="__Fieldmark__57_1739062012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1739062012"/>
            <w:bookmarkStart w:id="66" w:name="__Fieldmark__58_1739062012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1739062012"/>
            <w:bookmarkStart w:id="68" w:name="__Fieldmark__59_1739062012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1739062012"/>
            <w:bookmarkStart w:id="70" w:name="__Fieldmark__60_1739062012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1739062012"/>
            <w:bookmarkStart w:id="72" w:name="__Fieldmark__61_1739062012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1739062012"/>
            <w:bookmarkStart w:id="74" w:name="__Fieldmark__62_1739062012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1739062012"/>
            <w:bookmarkStart w:id="76" w:name="__Fieldmark__63_1739062012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1739062012"/>
            <w:bookmarkStart w:id="78" w:name="__Fieldmark__64_1739062012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     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БОЛГАРИЯ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1739062012"/>
            <w:bookmarkStart w:id="80" w:name="__Fieldmark__68_1739062012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1739062012"/>
            <w:bookmarkStart w:id="82" w:name="__Fieldmark__69_1739062012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1739062012"/>
            <w:bookmarkStart w:id="84" w:name="__Fieldmark__70_1739062012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8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1739062012"/>
            <w:bookmarkStart w:id="86" w:name="__Fieldmark__72_1739062012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1739062012"/>
            <w:bookmarkStart w:id="88" w:name="__Fieldmark__73_1739062012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08.02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16.02 ГРЕЦИЯ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1739062012"/>
            <w:bookmarkStart w:id="90" w:name="__Fieldmark__78_1739062012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1739062012"/>
            <w:bookmarkStart w:id="92" w:name="__Fieldmark__79_1739062012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16.07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25.07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</w:rPr>
              <w:instrText xml:space="preserve"> FORMTEXT </w:instrText>
            </w:r>
            <w:r>
              <w:rPr>
                <w:color w:val="000000"/>
                <w:spacing w:val="6"/>
              </w:rPr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color w:val="000000"/>
                <w:spacing w:val="6"/>
              </w:rPr>
              <w:t>HOTEL KALITHEYA</w:t>
            </w:r>
            <w:r/>
            <w:r>
              <w:rPr>
                <w:spacing w:val="6"/>
                <w:color w:val="000000"/>
              </w:rPr>
              <w:fldChar w:fldCharType="end"/>
            </w:r>
            <w:r>
              <w:rPr>
                <w:color w:val="000000"/>
                <w:spacing w:val="6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 xml:space="preserve">БОЛГАРИЯ, 1112 Г.СОЗОПОЛ, УЛ.ЛЮЛИН 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+359 (550) 22493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данный пункт заполняется после подтверждения размещения, информация о принимающей стороне указывается в ваучере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1739062012"/>
            <w:bookmarkStart w:id="94" w:name="__Fieldmark__92_1739062012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1739062012"/>
            <w:bookmarkStart w:id="96" w:name="__Fieldmark__93_1739062012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1739062012"/>
            <w:bookmarkStart w:id="98" w:name="__Fieldmark__94_1739062012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1739062012"/>
            <w:bookmarkStart w:id="100" w:name="__Fieldmark__95_1739062012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1739062012"/>
            <w:bookmarkStart w:id="102" w:name="__Fieldmark__96_1739062012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1739062012"/>
            <w:bookmarkStart w:id="104" w:name="__Fieldmark__97_1739062012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1739062012"/>
            <w:bookmarkStart w:id="106" w:name="__Fieldmark__98_1739062012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1739062012"/>
            <w:bookmarkStart w:id="108" w:name="__Fieldmark__100_1739062012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1739062012"/>
            <w:bookmarkStart w:id="110" w:name="__Fieldmark__102_1739062012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1739062012"/>
            <w:bookmarkStart w:id="112" w:name="__Fieldmark__104_1739062012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1739062012"/>
            <w:bookmarkStart w:id="114" w:name="__Fieldmark__112_1739062012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1739062012"/>
            <w:bookmarkStart w:id="116" w:name="__Fieldmark__113_1739062012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1739062012"/>
            <w:bookmarkStart w:id="118" w:name="__Fieldmark__114_1739062012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1739062012"/>
            <w:bookmarkStart w:id="120" w:name="__Fieldmark__115_1739062012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6"/>
                <w:lang w:val="ru-RU"/>
              </w:rPr>
            </w:r>
            <w:r>
              <w:rPr>
                <w:spacing w:val="6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6"/>
                <w:lang w:val="ru-RU"/>
              </w:rPr>
              <w:t>Г.МОСКВА, 02.07.2012</w:t>
            </w:r>
            <w:r/>
            <w:r>
              <w:rPr>
                <w:spacing w:val="6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6"/>
                <w:lang w:val="ru-RU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Г.МОСКВА, 02.07.2012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/>
            <w:r>
              <w:rPr>
                <w:sz w:val="22"/>
                <w:spacing w:val="-1"/>
                <w:szCs w:val="2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KS</dc:creator>
  <dc:description/>
  <cp:keywords/>
  <dc:language>en-US</dc:language>
  <cp:lastModifiedBy>Admin</cp:lastModifiedBy>
  <cp:lastPrinted>2011-09-10T10:15:00Z</cp:lastPrinted>
  <dcterms:modified xsi:type="dcterms:W3CDTF">2012-11-22T09:48:00Z</dcterms:modified>
  <cp:revision>4</cp:revision>
  <dc:subject/>
  <dc:title> </dc:title>
</cp:coreProperties>
</file>